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hakimull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6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общества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Духовно-нравственные и культурные ценности – основа жизнеспособности общ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С. 62-65, презент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книге, 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Значение труда в жизни человека и общества. Трудолюбие как общественно значимая ценность в культуре народов России и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(презентац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рофессии людей. Личная ответственность человека за результаты своего труда и профессиональное мастерство.</w:t>
            </w:r>
            <w:r>
              <w:rPr>
                <w:rFonts w:eastAsia="@Arial Unicode MS" w:cs="Times New Roman" w:ascii="Times New Roman" w:hAnsi="Times New Roman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собенности труда людей родного края, их профессии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(Учебнк С. 66-6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, прочитать в учебнике, 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Эльдорадо</cp:lastModifiedBy>
  <dcterms:modified xsi:type="dcterms:W3CDTF">2020-03-28T07:09:00Z</dcterms:modified>
  <cp:revision>8</cp:revision>
  <dc:subject/>
  <dc:title/>
</cp:coreProperties>
</file>